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Анисимова И.О., Плотниковой В.С., Кузьминой О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3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Х.Ю.А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Р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5.03.2024 г. в АПМО поступила жалоба доверителя Х.Ю.А. в отношении адвоката К.А.Р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не исполнял принятых на себя обязательств по защите заявителя в СО ГСУ СК РФ по г. Щ., отказался от принятой на себя защиты, а после досрочного расторжения соглашения отказался вернуть доверителю неотработанное вознаграждение в размере 400 000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Cs w:val="24"/>
        </w:rPr>
        <w:t>договор № 16 «поручения на оказание юридической помощи» от 19.02.202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витанция об оплате услуг адвоката № 000044 от 19.02.2023 г. на сумму 200 000 (двести тысяч)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рдер № 702 от 17.02.202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токола очной ставки от 28.02.2023 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ект соглашения о расторжении договора № 16 «поручения на оказание юридической помощи» от 05.04.2023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 о замене адвоката от 07.04.202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ходатайства о замене адвоката от 07.04.2023 г.</w:t>
      </w:r>
    </w:p>
    <w:p>
      <w:pPr>
        <w:sectPr>
          <w:type w:val="nextPage"/>
          <w:pgSz w:w="11906" w:h="16838"/>
          <w:pgMar w:left="1351" w:right="1267" w:gutter="0" w:header="0" w:top="1412" w:footer="0" w:bottom="35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szCs w:val="24"/>
          <w:lang w:val="en-US"/>
        </w:rPr>
        <w:t>при заключении договора Х.Ю.А. произвела оплату лишь части предусмотренной договором суммы в размере 200 000 (двести тысяч) рублей, о чем адвокатом была выдана квитанция № 000044. При этом Х.Ю.А. пообещала оставшуюся часть гонорара в размере 200 000 рублей внести в течение двух</w:t>
      </w:r>
    </w:p>
    <w:p>
      <w:pPr>
        <w:pStyle w:val="Normal"/>
        <w:rPr/>
      </w:pPr>
      <w:r>
        <w:rPr>
          <w:szCs w:val="24"/>
        </w:rPr>
        <w:t xml:space="preserve">недель, но </w:t>
      </w:r>
      <w:r>
        <w:rPr>
          <w:szCs w:val="24"/>
          <w:lang w:val="en-US"/>
        </w:rPr>
        <w:t>не исполнила взятые на себя по договору обязательства в полном объеме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Несмотря на это, в рамках взятого на себя поручения адвокатом проведена следующая работа по осуществлению защиты доверителя. Поскольку адвокат К.А.Р. вступил в дело в качестве защитника уже после того как Х.Ю.А. было предъявлено обвинение и в ее отношении была избрана мера пресечения в виде домашнего ареста, то при заключении договора, адвокат ознакомился с имевшимися у доверителя документами, данными ею устными пояснениями по фактическим обстоятельствам вменяемого ей обвинения, и совместно с ней определил перечень необходимых действий, в частности, получение выписки по банковскому счету доверителя. 28 февраля 2023 г. адвокатом К.А.Р. осуществлен выезд в следственные органы г. Щ. М. области, где по предоставлению ордера №702 на защиту Х.Ю.А., и удостоверения адвоката, ознакомился с представленными следователем процессуальными документами, снял фотокопии допроса Х.Ю.А. в качестве обвиняемой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Изучив представленные документы, адвокатом была выработана правовая позиция защиты, для обсуждения которой он неоднократно выезжал по месту жительства Х.Ю.А., находящейся под домашним арестом, с целью согласования и обсуждения линии защиты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Согласно справке следователя СО ГСУ СК РФ по г. Щ. М. области Д.А.Н. от 08.04.2024г. № 123-028, в период производства предварительного следствия с участием в качестве защитника адвоката К.А.Р. проведено два допроса обвиняемой Х.Ю.А. и очная ставка с ее участием с К.Н.В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конце марта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А. в ходе телефонного разговора под надуманными предлогами, заключающимися в том, что она до сих пор находится под следствием и в отношении нее действует мера пресечения в виде домашнего ареста, предложила расторгнуть договор поручения на оказание ей юридической помощи</w:t>
      </w:r>
      <w:r>
        <w:rPr>
          <w:szCs w:val="24"/>
        </w:rPr>
        <w:t xml:space="preserve">. </w:t>
      </w:r>
      <w:r>
        <w:rPr>
          <w:sz w:val="24"/>
          <w:szCs w:val="24"/>
        </w:rPr>
        <w:t>В дальнейшем от следователя адвокат узнал, что 07 апреля 2023 г. СО ГСУ СК РФ по г. Щ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бласти от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А. поступило заявление об отказе от услуг адво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Р</w:t>
      </w:r>
      <w:r>
        <w:rPr>
          <w:sz w:val="24"/>
          <w:szCs w:val="24"/>
          <w:lang w:val="ru-RU"/>
        </w:rPr>
        <w:t>.</w:t>
      </w:r>
      <w:r>
        <w:rPr>
          <w:color w:val="FFFFFF"/>
        </w:rPr>
        <w:t>___________________________________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следователя СО ГСУ СК РФ по г. Щ. М. области Д.А.Н. от 08.04.2024г. № 123-02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ленные адвокатом возражения в М. областной суд на апелляционное представление Щ. городской прокуратурой М.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риншот сайта М. областного суда;</w:t>
      </w:r>
    </w:p>
    <w:p>
      <w:pPr>
        <w:pStyle w:val="Normal"/>
        <w:ind w:firstLine="708"/>
        <w:jc w:val="both"/>
        <w:rPr/>
      </w:pPr>
      <w:r>
        <w:rPr/>
        <w:t>23.04.2024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А. об отзыве жалобы в отношении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настоящему дисциплинарному производству указанные требования соблюдены – заявителем Х.Ю.А. подано письменное заявление об отзыве жалобы в отношении адвоката К.А.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К.А.Р. вследствие отзыва доверителем Х.Ю.А.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bookmarkStart w:id="1" w:name="_Hlk165881419"/>
      <w:bookmarkEnd w:id="1"/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  <w:bookmarkStart w:id="2" w:name="_Hlk165881419"/>
      <w:bookmarkStart w:id="3" w:name="_Hlk165881419"/>
      <w:bookmarkEnd w:id="3"/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Колонтитул"/>
    <w:basedOn w:val="Normal"/>
    <w:qFormat/>
    <w:pPr>
      <w:shd w:fill="FFFFFF" w:val="clear"/>
    </w:pPr>
    <w:rPr>
      <w:color w:val="000000"/>
      <w:sz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600" w:after="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4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5-29T09:36:00Z</dcterms:modified>
  <cp:revision>3</cp:revision>
  <dc:subject/>
  <dc:title>ЗАКЛЮЧЕНИЕ  КВАЛИФИКАЦИОННОЙ КОМИССИИ</dc:title>
</cp:coreProperties>
</file>